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5 Ketchum Excellence in Public Relations Research Award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Grant &amp; Internship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 Addres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ity:</w:t>
        <w:tab/>
        <w:tab/>
        <w:tab/>
        <w:tab/>
        <w:t>State:</w:t>
        <w:tab/>
        <w:tab/>
        <w:t>Zip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Address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rred Time for Completing the Internship at Ketchum is Summer of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/University you will be attending Summer and/or Fall 2015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chool Department/Progra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 Addres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</w:t>
        <w:tab/>
        <w:tab/>
        <w:tab/>
        <w:tab/>
        <w:t>State:</w:t>
        <w:tab/>
        <w:tab/>
        <w:t xml:space="preserve">Zip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or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Faculty Advisor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of Faculty Advisor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cted Date of Graduation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cted Degre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of Research Paper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gnature</w:t>
        <w:tab/>
        <w:tab/>
        <w:tab/>
        <w:tab/>
        <w:tab/>
        <w:tab/>
        <w:tab/>
        <w:tab/>
        <w:tab/>
        <w:t xml:space="preserve">Date                     </w:t>
        <w:softHyphen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tchum is the Sponsor and Underwriter of this Grant/Internsh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1:00Z</dcterms:created>
  <dc:creator>jmoyer</dc:creator>
  <dc:description/>
  <cp:keywords/>
  <dc:language>en-US</dc:language>
  <cp:lastModifiedBy>Jenn Moyer</cp:lastModifiedBy>
  <dcterms:modified xsi:type="dcterms:W3CDTF">2015-01-20T15:31:00Z</dcterms:modified>
  <cp:revision>2</cp:revision>
  <dc:subject/>
  <dc:title>2009 Ketchum Excellence in Public Relations Research Award</dc:title>
</cp:coreProperties>
</file>